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228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1"/>
                <w:szCs w:val="21"/>
                <w:lang w:val="en-US" w:eastAsia="zh-CN" w:bidi="he-IL"/>
              </w:rPr>
              <w:t>启东瑞光电器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启东市汇龙镇青年东路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静娣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徐俊、陈晨、徐晓圆、成军军、孙娜、沈琪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4.08.1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徐俊、陈晨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4.09.1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徐俊、陈晨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静娣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5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lived</cp:lastModifiedBy>
  <cp:lastPrinted>2018-08-20T16:20:00Z</cp:lastPrinted>
  <dcterms:modified xsi:type="dcterms:W3CDTF">2024-11-20T06:46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