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426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立诺建材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皋市如城街道十里社区十七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李银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、盛健伟、成军军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前程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李银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614170" cy="21539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7:2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