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54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泰州鼎及动力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泰兴市城区工业园区向荣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侯明荣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沈燕明、徐俊、成军军、徐晓圆、沈琪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8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沈燕明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09.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沈燕明、徐俊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侯明荣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1705610" cy="22745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lived</cp:lastModifiedBy>
  <cp:lastPrinted>2018-08-20T16:20:00Z</cp:lastPrinted>
  <dcterms:modified xsi:type="dcterms:W3CDTF">2024-11-20T07:28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