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6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海涛护栏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如皋市磨头镇天阳村十三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银香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成军军、徐晓圆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银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20T07:3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