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6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如皋市龙飞电器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如城街道庆余东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丁晓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丁晓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1499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7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