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283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南通慧源塑胶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南通市港闸区幸福工业集中区（文俊村四组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邢云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燕明、赵宏飞、徐晓圆、成军军、沈琪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9.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燕明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10.2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燕明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邢云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lived</cp:lastModifiedBy>
  <cp:lastPrinted>2018-08-20T16:20:00Z</cp:lastPrinted>
  <dcterms:modified xsi:type="dcterms:W3CDTF">2024-11-20T06:34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