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5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常熟色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李镇华联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志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晨、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琪、孙娜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5-2024.9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翁建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志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311400" cy="1736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22T03:1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