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3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好易推物流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州湾示范区东安科技园海明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国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成军军、徐晓圆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9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国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695" cy="2673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11-06T01:5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