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6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苏州千福铝管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熟市辛庄镇双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2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陈晨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09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0.16-2024.10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1380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715135" cy="22872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7:0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