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4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卡拿翰机电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启东滨海工业园江枫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明亮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冯前程、沈燕明、盛健伟、沈琪、孙娜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冯前程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明亮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59885" cy="31184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11-22T01:1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