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4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博奕坊纺织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大兴镇曙升村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施赛花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4.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9.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赛花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9140" cy="288544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3025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75485" cy="285559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11-22T01:2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