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3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海庭（南通）重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港闸区沿江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诚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、成军军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诚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78990" cy="20701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47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29790" cy="19126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1-22T01:4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