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91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启东先豪精密工具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启东开发区南苑西路</w:t>
            </w:r>
            <w:r>
              <w:rPr>
                <w:sz w:val="21"/>
                <w:szCs w:val="21"/>
              </w:rPr>
              <w:t>1133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昌荣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冯前程、徐俊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建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徐晓圆、成军军、沈琪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7.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翁建荣、冯前程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21-2024.08.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建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昌荣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159885" cy="27025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13330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0410" cy="2680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11-22T01:0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