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0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利泰化工设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如皋市九华工业园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金凤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成军军、徐晓圆、孙娜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9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10.21~2024.10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金凤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4T05:2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