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5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泰兴市国源减速机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兴市姚王镇鲁堡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正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沈燕明、徐俊、成军军、徐晓圆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正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4T05:1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