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1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市鑫盛针织制衣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汇龙镇台角二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卫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徐俊、陈晨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卫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4T05:0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