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248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光大生物能源（如皋）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如皋市磨头镇丁磨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黄河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赵宏飞、沈燕明、孙娜、沈琪、成军军、徐晓圆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4.09.0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4.10.2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黄河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5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lived</cp:lastModifiedBy>
  <cp:lastPrinted>2018-08-20T16:20:00Z</cp:lastPrinted>
  <dcterms:modified xsi:type="dcterms:W3CDTF">2024-12-04T03:43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