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3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市国石商品混凝土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海门区江心沙农场十六大队居民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珺卿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沈琪，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8-2024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珺卿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24T05:3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