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3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市建设混凝土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崇川区钟秀街道运河村十二组、南通市崇川区钟秀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珺卿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晨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沈琪，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8-2024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珺卿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395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470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24T05:3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