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89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江苏元和钢结构工程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省南通市启东高新技术产业开发区海鹰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陈玉静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徐俊、孙娜、沈琪、成军军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9.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10.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陈玉静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lived</cp:lastModifiedBy>
  <cp:lastPrinted>2018-08-20T16:20:00Z</cp:lastPrinted>
  <dcterms:modified xsi:type="dcterms:W3CDTF">2024-12-05T02:13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