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30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国兴复合材料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皋市如城街道科技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家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18~2024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家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2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