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8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海兴化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盐城市大丰区大丰港经济区石化产业园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朵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陈晨、冯前程、盛建伟、沈琪、孙娜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6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14-2024.08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俊、陈晨、冯前程、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2:0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