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6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象屿海洋装备有限责任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市通州区五街镇天后村象屿路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燕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陈晨、冯前程、盛健伟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孙娜、沈琪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9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冯前程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燕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5T03:1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