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277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苏州瑞文精密冲压件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常熟市虞山镇东青村冬青路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33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/>
              </w:rPr>
              <w:t>陈依涵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、孙娜、沈琪、成军军、徐晓圆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4.10.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4.11.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/>
              </w:rPr>
              <w:t>陈依涵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1984375" cy="26428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4375" cy="264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0410" cy="268097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0410" cy="268097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5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lived</cp:lastModifiedBy>
  <cp:lastPrinted>2018-08-20T16:20:00Z</cp:lastPrinted>
  <dcterms:modified xsi:type="dcterms:W3CDTF">2024-12-05T00:46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