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7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苏州瑞文精密冲压件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常熟市莫城街道西莫干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依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依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77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0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