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8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指南润滑液压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启东经济开发区华石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李辰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、冯前程、成军军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李辰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5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1:1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