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307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常熟市华实精工机械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江苏省苏州市常熟市碧溪新区扬子江大道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6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唐群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、冯前程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琪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9.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、冯前程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11.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、冯前程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唐群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lived</cp:lastModifiedBy>
  <cp:lastPrinted>2018-08-20T16:20:00Z</cp:lastPrinted>
  <dcterms:modified xsi:type="dcterms:W3CDTF">2024-12-05T01:15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