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311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常熟市枫林五金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常熟市支塘镇林园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何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徐俊、成军军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10.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11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何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98980" cy="26650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499235" cy="19996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499235" cy="19996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2-05T01:1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