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30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元欣泵（苏州）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常熟市常福街道阳光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沈思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沈思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0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