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8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海力化工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盐城市大丰区大丰港经济区石化产业园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朵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燕明、赵宏飞、徐俊、陈晨、冯前程、徐晓圆、成军军、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燕明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8.27~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.08.2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.10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燕明、赵宏飞、徐俊、陈晨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朵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1:5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