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88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启东吕盛橡胶制品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吕四镇环城北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3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邱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盛健伟、赵宏飞、徐俊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沈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3.10.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盛健伟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2.28-2023.12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邱军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4060" cy="26066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870" cy="275526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1-31T02:21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