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上汽联创智能网联科技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如皋市九华镇四圩村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曹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俊、孙娜、张露露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倪前彦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045" cy="2898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7901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31T02:2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