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5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启东巨松冶金机电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南苑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8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胜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张露露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1.02-2024.0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张胜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045" cy="27920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7387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31T02:3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