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森松（江苏）重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如皋市长江镇（如皋港区）森松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王伟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燕明、张露露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3.12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25-2023.12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王伟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35810" cy="2658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6936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31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