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002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南通富创精密制造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南通市通州区双福路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168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王珊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翁建荣、夏雨晨、徐俊、盛健伟、孙娜、张露露、陈晨、徐晓圆、沈琪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1.0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翁建荣、徐俊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01.09-2024.01.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翁建荣、夏雨晨、徐俊、盛健伟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王珊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企业禁止拍照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企业禁止拍照</w:t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1-31T03:13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