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28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南通市通州区刘桥中学日用五金厂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通州区刘桥镇新刘大道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21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胡锦绣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张露露、孙娜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胡锦绣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99615" cy="29464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9140" cy="309435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1-05T06:1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