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3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南通阿斯通电器制造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通州区十总镇振兴北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许建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翁建荣、沈琪、陈晨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翁建荣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翁建荣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许建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9140" cy="25641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1-05T06:1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