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3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东源电器集团股份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通州区十总镇东源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许建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、张露露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翁建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许建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05T06:1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