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109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江苏华神药业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江苏省启东市近海镇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蔡惠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赵宏飞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沈燕明、孙娜、沈琪、陈晨、张露露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3.11.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2.06-2023.12.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/>
              <w:t>蔡惠星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7908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7235" cy="277304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277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1-05T05:43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