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3131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  <w:t>江苏斯德雷特光纤科技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南通市海门区海门街道北海西路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219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戴健健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翁建荣、徐俊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夏雨晨、徐晓圆、沈琪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陈晨、张露露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23.11.2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翁建荣、徐俊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12.05-2023.12.0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徐俊、夏雨晨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/>
              <w:t>戴健健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企业禁止拍照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企业禁止拍照</w:t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2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01-05T05:43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