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3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希迪制药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生命健康产业园江风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周海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陈晨、徐晓圆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3.10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11-2023.12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周海俊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05T05:4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