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40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碧松照明股份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汇龙镇人民西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077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允如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孙娜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允如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31026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060" cy="31172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1-05T05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