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313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缔创建筑装饰启东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启东市经济开发区恒丰路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王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徐晓圆、沈琪、陈晨、张露露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.12.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新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9241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2790" cy="293878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05330" cy="267398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2-05T01:2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