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如皋市益有管道燃气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如城街道光华村惠政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（光华站）；如皋市长江镇郭园社区杨洲村蒲黄路南侧益有燃气（郭园站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2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08-2024.01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顾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2-05T01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