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吉泰新型建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南阳镇元祥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宸源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宸源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47875" cy="30359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193" r="-190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30594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3-01T02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