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001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  <w:t>海门兴虹环保科技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海门区四甲镇惠民路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219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张建国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张露露、孙娜、陈晨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4.01.1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4.01.1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张建国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66925" cy="286575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86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9140" cy="292227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140" cy="292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4-03-01T02:13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