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10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山口精工机电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通市通州区平潮镇工业集中区（云台山村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海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2.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3.06-2024.03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海辉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3-18T01:3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