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0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信挚科技南通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通州湾江海联动开发示范区东安科技园东安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谢文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2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3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谢文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695" cy="26581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6924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868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7:5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