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1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启东市海纳精线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滨海工业园区明珠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樊天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盛健伟、夏雨晨、陈晨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3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3.26-2024.03.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樊天锋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045" cy="27470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5965" cy="26682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4-17T07:2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