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019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江苏德利凯机电工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启东市吕四港镇海晏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雷鹏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、沈琪、陈晨、徐晓圆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3.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4.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雷鹏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119630" cy="25901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07870" cy="26638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5192" r="-5" b="4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930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4-17T08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